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7"/>
        <w:gridCol w:w="1350"/>
        <w:gridCol w:w="180"/>
        <w:gridCol w:w="116"/>
        <w:gridCol w:w="694"/>
        <w:gridCol w:w="734"/>
        <w:gridCol w:w="1207"/>
        <w:gridCol w:w="1213"/>
        <w:gridCol w:w="1526"/>
      </w:tblGrid>
      <w:tr>
        <w:trPr/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27635</wp:posOffset>
                  </wp:positionV>
                  <wp:extent cx="2470785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b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CHECK LIST - SELO DE QUALIDAD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FENAMAR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    ) Certificação inicial      (    ) Renovação</w:t>
            </w:r>
          </w:p>
        </w:tc>
      </w:tr>
      <w:tr>
        <w:trPr/>
        <w:tc>
          <w:tcPr>
            <w:tcW w:w="6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presa: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É associado SINDAMAR?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cal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ereço: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to:</w:t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DOCUMENTOS DE CONSTITUIÇÃO DA EMPRESA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cebido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idade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clusão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</w:t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cumento assinado assumindo direitos e obrigações inerentes ao SEL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rato Social (Com a última alteração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 (Situação ativ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ficado de Cadastramento e Vistoria (Polícia Federal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gistro no Departamento de Marinha Mercante – D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de Funcionamento de Empresas - AFE (ANVISA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tão de Credenciamento Alfândeg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QUALIFICAÇÃO PROFISSIONAL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Experiência profissional 5 anos em agência marítima (qualificada) e ter assumido cargo de confianç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econhecimento formal de conduta profissional e ética por 2 agências de boa reputaçã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ame profissional SINDAMAR (se / quando aplicável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CONDIÇÕES FINANCEIRAS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ertidão negativa de Taxa de Licença / fiscalização da Prefeitura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dão negativa de ISSQ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dão negativa para não contribuinte de ICMS (documento não obrigatório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dão negativa de tributos federai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Certidão negativa de débito na dívida ativa, junto à procuradoria Federal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Certidão de Distribuidor Cível de inexistência de falência, concordata e/ou protest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dão negativa relativo à contribuição previdenciári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dão negativa do FGT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OUTRAS CONDIÇÕES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dões Negativas CPF dos sócio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8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rtidões antecedentes criminais dos sócios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Para os casos de renovação do Selo (2 anos a partir da data de concessão) verificar se a agência marítima tem algum processo administrativo em andamento referente ao cumprimento do regulamento “Selo de Qualidade FENAMAR”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ECER KNOWER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:</w:t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comendado: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ão Recomendado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Observações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: 00</w:t>
      <w:tab/>
      <w:t>30/07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38:00Z</dcterms:created>
  <dc:creator>User</dc:creator>
  <dc:description/>
  <cp:keywords/>
  <dc:language>en-US</dc:language>
  <cp:lastModifiedBy>rogerio.pereira</cp:lastModifiedBy>
  <dcterms:modified xsi:type="dcterms:W3CDTF">2020-07-09T16:28:00Z</dcterms:modified>
  <cp:revision>3</cp:revision>
  <dc:subject/>
  <dc:title/>
</cp:coreProperties>
</file>